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29» января 2015 года № 25-ПГ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64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8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9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8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198,6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00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7,6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32,4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3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88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8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9,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2,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 кол-во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8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3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32,4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5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259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572 2016-28490 2017-30539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43 чел., 2016-147 чел., 2017-151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физической культуре, спорту и работе с молодежью Администрации города Реутов 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10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10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43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4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8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 64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28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99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7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78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198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иртивные мероприятия, в том числе экспериментальная апробация  введения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43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40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5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10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7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2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0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3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5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00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535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47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b</dc:creator>
  <dc:description/>
  <dc:language>en-US</dc:language>
  <cp:lastModifiedBy>Марина</cp:lastModifiedBy>
  <cp:lastPrinted>2014-10-03T13:01:00Z</cp:lastPrinted>
  <dcterms:modified xsi:type="dcterms:W3CDTF">2015-03-19T08:41:00Z</dcterms:modified>
  <cp:revision>2</cp:revision>
  <dc:subject/>
  <dc:title>a</dc:title>
</cp:coreProperties>
</file>